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it-IT"/>
        </w:rPr>
      </w:pPr>
      <w:bookmarkStart w:id="0" w:name="Programma_Fiemme-Motion_Famiglia"/>
      <w:bookmarkEnd w:id="0"/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it-IT"/>
        </w:rPr>
        <w:t>Programma FiemmE-Motion Famiglia: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it-IT"/>
        </w:rPr>
        <w:t>Domenica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 </w:t>
      </w:r>
    </w:p>
    <w:p>
      <w:pPr>
        <w:pStyle w:val="Normal"/>
        <w:numPr>
          <w:ilvl w:val="0"/>
          <w:numId w:val="9"/>
        </w:numPr>
        <w:spacing w:lineRule="auto" w:line="240" w:before="280" w:after="24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  <w:t>9.30-12.30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  <w:t xml:space="preserve">Predazzo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it-IT"/>
        </w:rPr>
        <w:t>preso campo sportivo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, passeggiata al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  <w:t>BOSCO CHE SUONA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: scopriamo insieme i segreti di Stradivàri (dal 8.06 al 5.10)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  <w:t>Escursione guidata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"Camminando con MAMMA e PAPÀ" a cura di "Sentieri in Compagnia" (dal 8/6 al 5/10, max 4 pax)</w:t>
      </w:r>
    </w:p>
    <w:p>
      <w:pPr>
        <w:pStyle w:val="Normal"/>
        <w:numPr>
          <w:ilvl w:val="0"/>
          <w:numId w:val="9"/>
        </w:numPr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  <w:t>15.00-17.00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  <w:t xml:space="preserve">Panchià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it-IT"/>
        </w:rPr>
        <w:t>presso Chiesa parrocchiale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  <w:t>, LA BATTAGLIA DI VENZAN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(13, 27 luglio - 10,24 agosto)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  <w:t xml:space="preserve">Pampeago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it-IT"/>
        </w:rPr>
        <w:t>presso partenza partenza seggiovia Tresca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  <w:t>, LAND ART ARTISTI SI NASCE, CRITICI SI DIVENTA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(6,20 luglio - 3,17,31 agosto – 7 settembre)</w:t>
        <w:br/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it-IT"/>
        </w:rPr>
        <w:t>RACCONTI SPETTACOLARI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con la compagnia teatrale La Pastière</w:t>
      </w:r>
    </w:p>
    <w:p>
      <w:pPr>
        <w:pStyle w:val="Normal"/>
        <w:spacing w:lineRule="auto" w:line="240" w:before="0" w:after="10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304800" cy="304800"/>
            <wp:effectExtent l="0" t="0" r="0" b="0"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  <w:t>ATTIVITÁ ANCHE IN CASO DI PIOGGIA!!</w:t>
      </w:r>
    </w:p>
    <w:p>
      <w:pPr>
        <w:pStyle w:val="Normal"/>
        <w:numPr>
          <w:ilvl w:val="0"/>
          <w:numId w:val="12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  <w:t>18.00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  <w:t xml:space="preserve">Predazzo,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>"Tinture naturali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" e "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>Guarda dove metto i piedi"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: laboratori al </w:t>
      </w: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lang w:eastAsia="it-IT"/>
        </w:rPr>
        <w:t>MUSEO GEOLOGICO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it-IT"/>
        </w:rPr>
        <w:t xml:space="preserve"> delle Dolomiti (dal 29/6 al 31/9, max. 25 pax)</w:t>
      </w:r>
      <w:r>
        <w:rPr>
          <w:rFonts w:eastAsia="Times New Roman" w:cs="Times New Roman" w:ascii="Times New Roman" w:hAnsi="Times New Roman"/>
          <w:bCs/>
          <w:sz w:val="27"/>
          <w:szCs w:val="27"/>
          <w:lang w:eastAsia="it-IT"/>
        </w:rPr>
        <w:br/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it-IT"/>
        </w:rPr>
        <w:t>Lunedì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  <w:t>9.30 Cavalese,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partenza Cabinovia Cermis,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  <w:t xml:space="preserve">GRANDE CACCIA alla ciorciola d’oro: 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br/>
        <w:t>Gioco a squadre, i bimbi devono raggiungere delle tappe nel bosco con prove sia di abilità fisica che di indovinelli per raggiungere il traguardo e trovare l’ambito premio: la “ciorciola d’oro” (dal 5/7 al 15/9)</w:t>
      </w:r>
    </w:p>
    <w:p>
      <w:pPr>
        <w:pStyle w:val="Normal"/>
        <w:numPr>
          <w:ilvl w:val="0"/>
          <w:numId w:val="6"/>
        </w:numPr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  <w:t>10.00- 12.00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  <w:t>Carano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presso Aretè Club-Veronza,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  <w:t>passeggiata fra le antiche vie delle “Ville”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Carano, Daiano e Varena (dal 9.06 al 8.09)</w:t>
        <w:br/>
      </w:r>
      <w:r>
        <w:rPr>
          <w:rFonts w:eastAsia="Times New Roman" w:cs="Times New Roman" w:ascii="Times New Roman" w:hAnsi="Times New Roman"/>
          <w:bCs/>
          <w:sz w:val="24"/>
          <w:szCs w:val="24"/>
          <w:lang w:eastAsia="it-IT"/>
        </w:rPr>
        <w:t>Escursione guidata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"Camminando con MAMMA e PAPÀ" a cura di "Sentieri in Compagnia" </w:t>
      </w:r>
    </w:p>
    <w:p>
      <w:pPr>
        <w:pStyle w:val="Normal"/>
        <w:spacing w:lineRule="auto" w:line="240" w:before="0" w:after="10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304800" cy="304800"/>
            <wp:effectExtent l="0" t="0" r="0" b="0"/>
            <wp:docPr id="2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  <w:t>ATTIVITÁ ANCHE IN CASO DI PIOGGIA!!</w:t>
      </w:r>
    </w:p>
    <w:p>
      <w:pPr>
        <w:pStyle w:val="Normal"/>
        <w:numPr>
          <w:ilvl w:val="0"/>
          <w:numId w:val="17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  <w:t xml:space="preserve">15.00 Carano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it-IT"/>
        </w:rPr>
        <w:t>presso scuola elementare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  <w:t>, C'ERA UNA VOLTA A CASA BEGNA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, visita per grandi e piccoli di un’antica casa di Fiemme, il Museo Etnografico.</w:t>
        <w:br/>
        <w:t>(16, 30 giugno - 7,14,21,28 luglio - 4,11,18,25 agosto - 1 settembre)</w:t>
        <w:br/>
      </w: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lang w:eastAsia="it-IT"/>
        </w:rPr>
        <w:t>RACCONTI SPETTACOLARI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con la compagnia teatrale La Pastière </w:t>
      </w:r>
    </w:p>
    <w:p>
      <w:pPr>
        <w:pStyle w:val="Normal"/>
        <w:numPr>
          <w:ilvl w:val="0"/>
          <w:numId w:val="17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  <w:t>16.00-18.00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  <w:t xml:space="preserve">Cavalese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it-IT"/>
        </w:rPr>
        <w:t>piazza Italia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  <w:t>, Le mie prime pedalate: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un minicorso di 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it-IT"/>
        </w:rPr>
        <w:t>MOUNTAIN BIKE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per bambini e ragazzi (fino a 12 anni) dal 9/6 al 8/9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it-IT"/>
        </w:rPr>
        <w:t>Martedì</w:t>
      </w:r>
    </w:p>
    <w:p>
      <w:pPr>
        <w:pStyle w:val="Normal"/>
        <w:numPr>
          <w:ilvl w:val="0"/>
          <w:numId w:val="21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  <w:t xml:space="preserve">10.00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it-IT"/>
        </w:rPr>
        <w:t>presso hotel Bucaneve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  <w:t xml:space="preserve">, dal Passo Lavazè a Malga Ora "MASTRI BURRAI" 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per fare il burro come una volta (dal 10.06 al 9.09)</w:t>
        <w:br/>
      </w:r>
      <w:r>
        <w:rPr>
          <w:rFonts w:eastAsia="Times New Roman" w:cs="Times New Roman" w:ascii="Times New Roman" w:hAnsi="Times New Roman"/>
          <w:bCs/>
          <w:sz w:val="24"/>
          <w:szCs w:val="24"/>
          <w:lang w:eastAsia="it-IT"/>
        </w:rPr>
        <w:t>Escursione guidata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"Camminando con MAMMA e PAPÀ" a cura di "Sentieri in Compagnia" (dal 10/6 al 9/9)</w:t>
      </w:r>
    </w:p>
    <w:p>
      <w:pPr>
        <w:pStyle w:val="Normal"/>
        <w:numPr>
          <w:ilvl w:val="0"/>
          <w:numId w:val="18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  <w:t>10.00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presso partenza seggiovia Tresca,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 xml:space="preserve">Malga Pampeago: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  <w:t>Sento profumo…di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  <w:t>formaggio di malga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: prepariamo il formaggio</w:t>
      </w:r>
    </w:p>
    <w:p>
      <w:pPr>
        <w:pStyle w:val="Normal"/>
        <w:numPr>
          <w:ilvl w:val="0"/>
          <w:numId w:val="18"/>
        </w:numPr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  <w:t xml:space="preserve">14.30 Molina presso loc. piazzol, Malga Agnelezza 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con mungitura delle capre (dal 24/6 al 9/9)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  <w:br/>
        <w:t xml:space="preserve">LA LEGGE DEL GREGGE 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(1,8,15,22,29 luglio - 5,12,19,26 agosto – 2 settembre)</w:t>
        <w:br/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it-IT"/>
        </w:rPr>
        <w:t>RACCONTI SPETTACOLARI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con la compagnia teatrale La Pastière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it-IT"/>
        </w:rPr>
        <w:br/>
        <w:t>Mercoledì</w:t>
      </w:r>
    </w:p>
    <w:p>
      <w:pPr>
        <w:pStyle w:val="Normal"/>
        <w:numPr>
          <w:ilvl w:val="0"/>
          <w:numId w:val="15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  <w:t>8.30/9.00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un’escursione “ANDAR PER MALGHE” per gustare prodotti genuini e golosi (minimo 6 persone)</w:t>
      </w:r>
    </w:p>
    <w:p>
      <w:pPr>
        <w:pStyle w:val="Normal"/>
        <w:numPr>
          <w:ilvl w:val="0"/>
          <w:numId w:val="15"/>
        </w:numPr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  <w:t>10.30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  <w:t xml:space="preserve">Castelir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it-IT"/>
        </w:rPr>
        <w:t>presso impianti di risalita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  <w:t>, D'IMPROVVISO RACCONTO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Narratori in costume ci accompagneranno tra i prati e le storie di Bellamonte (18,25 giugno - 2,9,16,23,30 luglio - 6,13,20,27 agosto - 3 settembre)</w:t>
        <w:br/>
      </w: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lang w:eastAsia="it-IT"/>
        </w:rPr>
        <w:t>RACCONTI SPETTACOLARI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con la compagnia teatrale La Pastière</w:t>
      </w:r>
    </w:p>
    <w:p>
      <w:pPr>
        <w:pStyle w:val="Normal"/>
        <w:spacing w:lineRule="auto" w:line="240" w:before="0" w:after="10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304800" cy="304800"/>
            <wp:effectExtent l="0" t="0" r="0" b="0"/>
            <wp:docPr id="3" name="Immagin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  <w:t>ATTIVITÁ ANCHE IN CASO DI PIOGGIA!!</w:t>
      </w:r>
    </w:p>
    <w:p>
      <w:pPr>
        <w:pStyle w:val="Normal"/>
        <w:numPr>
          <w:ilvl w:val="0"/>
          <w:numId w:val="16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  <w:t>14.30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  <w:t xml:space="preserve">Bellamonte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it-IT"/>
        </w:rPr>
        <w:t>presso hotel Stella Alpina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  <w:t>, CIACOLE AL MUSEO DI NONNO GUSTAVO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la viva collezione di Rinaldo, dove conoscere è rivivere il mondo dei nostri nonni (18,25 giugno - 2,9,16,23,30 luglio - 6,13,20,27 agosto - 3 settemebre)</w:t>
        <w:br/>
      </w: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lang w:eastAsia="it-IT"/>
        </w:rPr>
        <w:t>RACCONTI SPETTACOLARI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con la compagnia teatrale La Pastière</w:t>
      </w:r>
    </w:p>
    <w:p>
      <w:pPr>
        <w:pStyle w:val="Normal"/>
        <w:numPr>
          <w:ilvl w:val="0"/>
          <w:numId w:val="16"/>
        </w:numPr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  <w:t>16.00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  <w:t>Pampeago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presso seggiovia Tresca,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  <w:t>Un giorno da fattore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: a Malga Pampeago bambini e genitori si prendono cura di vitellini, asinelli e maiali. In attesa del ritorno delle mucche dai pascoli si degusta latte fresco, pane e marmellata e per i ragazzi più grandi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  <w:t xml:space="preserve">young trail,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it-IT"/>
        </w:rPr>
        <w:t>un corso di sopravvivenza e orientamento nel bosco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(dal 25.06 al 3.09)</w:t>
      </w:r>
    </w:p>
    <w:p>
      <w:pPr>
        <w:pStyle w:val="Normal"/>
        <w:spacing w:lineRule="auto" w:line="240" w:before="0" w:after="10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304800" cy="304800"/>
            <wp:effectExtent l="0" t="0" r="0" b="0"/>
            <wp:docPr id="4" name="Immagin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magine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  <w:t>ATTIVITÁ ANCHE IN CASO DI PIOGGIA!!</w:t>
      </w:r>
    </w:p>
    <w:p>
      <w:pPr>
        <w:pStyle w:val="Normal"/>
        <w:numPr>
          <w:ilvl w:val="0"/>
          <w:numId w:val="19"/>
        </w:numPr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  <w:t>16.00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  <w:t>Stava piccoli uomini ragno crescono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: 1 pomeriggio alla palestra di arrampicata di Stava (indoor)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it-IT"/>
        </w:rPr>
        <w:br/>
        <w:t>Giovedì</w:t>
      </w:r>
    </w:p>
    <w:p>
      <w:pPr>
        <w:pStyle w:val="Normal"/>
        <w:numPr>
          <w:ilvl w:val="0"/>
          <w:numId w:val="3"/>
        </w:numPr>
        <w:spacing w:lineRule="auto" w:line="240" w:before="280" w:after="24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  <w:t>10.00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  <w:t xml:space="preserve">da Trodena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it-IT"/>
        </w:rPr>
        <w:t>presso Vigili del Fuoco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  <w:t>"NEL PARCO... non solo FORMAGGIO"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raggiungiamo a piedi su una comoda strada Malga Cislon nel Parco del Monte Corno, dove troveremo chi ci insegnerà a fare il formaggio (dal 10.06 al 11.09)</w:t>
        <w:br/>
      </w:r>
      <w:r>
        <w:rPr>
          <w:rFonts w:eastAsia="Times New Roman" w:cs="Times New Roman" w:ascii="Times New Roman" w:hAnsi="Times New Roman"/>
          <w:bCs/>
          <w:sz w:val="24"/>
          <w:szCs w:val="24"/>
          <w:lang w:eastAsia="it-IT"/>
        </w:rPr>
        <w:t>Escursione guidata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"Camminando con MAMMA e PAPÀ" a cura di "Sentieri in Compagnia"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  <w:t>10.00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  <w:t>Salanzada, "GUARDA CHI TROVO"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, caccia al tesoro: seguiamo gli indizi che la natura ci suggerisce. Laboratorio: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  <w:t xml:space="preserve">CACCIA AL TESORO 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(dal 10/6 al 11/09)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  <w:br/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a cura di “Sentieri in Compagnia”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  <w:t xml:space="preserve">10.00-13.00 Ziano di Fiemme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it-IT"/>
        </w:rPr>
        <w:t>presso piazza della Chiesa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  <w:t xml:space="preserve"> Pedala con noi: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tour in BICI sulla ciclabile delle Dolomiti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  <w:t xml:space="preserve">14.30 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Ritrovo presso il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Centro del fondo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  <w:t>Lago di Tesero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, breve passeggiata per raggiungere: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  <w:t>TERRE ALTRE, ALTRE STORIE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(3,17,31 luglio - 14,28 agosto)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  <w:t>15.00 Varena GOZZOVIGLIARE LIBERA-MENTE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(10,24 luglio - 7,21 agosto - 4 settembre)</w:t>
        <w:br/>
      </w: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lang w:eastAsia="it-IT"/>
        </w:rPr>
        <w:t>RACCONTI SPETTACOLARI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con la compagnia teatrale La Pastière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  <w:t>15.00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  <w:t xml:space="preserve">Tesero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it-IT"/>
        </w:rPr>
        <w:t>presso scuola elementare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  <w:t xml:space="preserve">, Sapori e profumi dell’arnia: 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un pomeriggio alla scoperta del fantastico mondo delle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it-IT"/>
        </w:rPr>
        <w:t>api a cura degli educatori ambientali dell’APPA (dal 17/7 al 28/8)</w:t>
      </w:r>
    </w:p>
    <w:p>
      <w:pPr>
        <w:pStyle w:val="Normal"/>
        <w:numPr>
          <w:ilvl w:val="0"/>
          <w:numId w:val="3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  <w:t>16.00-18.00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  <w:t xml:space="preserve">Panchià 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it-IT"/>
        </w:rPr>
        <w:t>presso scuole elementari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  <w:t>, " Le antiche scritte dei pastori"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laboratorio (bimbi da 8 anni in su) dal 12/6 al 28/8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it-IT"/>
        </w:rPr>
        <w:br/>
        <w:t>Venerdì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  <w:t xml:space="preserve">10.00 Predazzo 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ritrovo davanti al Museo Geologico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  <w:t>RACCONTI DEL VULCANO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(4,11,18,25 luglio - 1,8,15,22,29 agosto - 5 settembre)</w:t>
        <w:br/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it-IT"/>
        </w:rPr>
        <w:t xml:space="preserve">RACCONTI SPETTACOLARI 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con la compagnia teatrale La Pastière</w:t>
        <w:br/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  <w:t>10.00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Ritrovo -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  <w:t>Rifugio Passo Feudo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ore 10.15 (Raggiungibile in Cabinovia + Seggiovia da Predazzo).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  <w:t>"SENTIERO GEOLOGICO",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 lungo il Sentiero geologico di Doss Capel scopriamo il perché di rocce e fossili. Laboratorio: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  <w:t>REALTÀ o LEGGENDA?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Perché non entrambe? con fantasia, colla, colori. (dal 20.06 al 12.09)</w:t>
        <w:br/>
      </w:r>
      <w:r>
        <w:rPr>
          <w:rFonts w:eastAsia="Times New Roman" w:cs="Times New Roman" w:ascii="Times New Roman" w:hAnsi="Times New Roman"/>
          <w:bCs/>
          <w:sz w:val="24"/>
          <w:szCs w:val="24"/>
          <w:lang w:eastAsia="it-IT"/>
        </w:rPr>
        <w:t>Escursione guidata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"Camminando con MAMMA e PAPÀ" a cura di "Sentieri in Compagnia" dal 20/6 al 12/9)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  <w:t xml:space="preserve">14.30 Molina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it-IT"/>
        </w:rPr>
        <w:t>loc. Piazzol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  <w:t>, Malga Agnelezza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il malgaro e le sue 300 capre ti aspettano per assaggiare il latte appena munto (dal 27.06 al 12/9)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  <w:t>14.45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  <w:t>Gardonè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, ritrovo alla stazione a monte della Cabinovia Predazzo, dopo una bella passeggiata nel bosco laboratorio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  <w:t>"NIDI e MANGIATOIE"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a cura degli educatori ambientali dell'APPA (dal 20.06 al 12.09)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  <w:t xml:space="preserve">Escursione guidata e Laboratorio 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"Camminando con MAMMA e PAPÀ" a cura di "Sentieri in Compagnia" (dal 20/6 al 12/9)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it-IT"/>
        </w:rPr>
        <w:t>Sabato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  <w:t>10.00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  <w:t xml:space="preserve">Ziano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it-IT"/>
        </w:rPr>
        <w:t>presso Vigili del Fuoco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  <w:t xml:space="preserve">, "EL DIAOL DEL GAZO" 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percorso con teatralizzazione nel bosco che racconta la storia del diavoletto che ha fatto disperare gli abitanti del paese, in località Rio de Castelir, a due passi dalla pista ciclabile della Val di Fiemme (5,12,19,26 luglio - 2,9,16,23,30 agosto - 6 settembre)</w:t>
        <w:br/>
      </w: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lang w:eastAsia="it-IT"/>
        </w:rPr>
        <w:t>RACCONTI SPETTACOLARI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con la compagnia teatrale La Pastière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  <w:t xml:space="preserve">10.00 Castelir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it-IT"/>
        </w:rPr>
        <w:t>presso impianti di risalita,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  <w:t xml:space="preserve"> Pedalando all’Alpe Lusia: le Pale di San Martino a portata di …bici.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Escursione in Mountain Bike, da Castelir per famiglie con bambini da 8 anni in su, ragazzi e adulti. Costo transfer di rientro € 4.</w:t>
      </w:r>
    </w:p>
    <w:p>
      <w:pPr>
        <w:pStyle w:val="Normal"/>
        <w:numPr>
          <w:ilvl w:val="0"/>
          <w:numId w:val="4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  <w:t>10.00-12.00 e/o 14.30-17.00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  <w:t xml:space="preserve">Castelir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it-IT"/>
        </w:rPr>
        <w:t>presso La tana degli Gnomi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  <w:t xml:space="preserve">, "BOTTEGA del MAGO GNOMEO" impariamo giocando 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a cura della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Tana degli Gnomi la natura giocata e capita attraverso modalità divertenti. Per bambini dai 5 anni in su (dal 14/6 al 26/9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 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it-IT"/>
        </w:rPr>
      </w:pPr>
      <w:bookmarkStart w:id="1" w:name="Family_Card_Plus"/>
      <w:bookmarkEnd w:id="1"/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it-IT"/>
        </w:rPr>
        <w:t>Programma Family Card Plus: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it-IT"/>
        </w:rPr>
        <w:t>Tutti i giorni</w:t>
      </w:r>
    </w:p>
    <w:p>
      <w:pPr>
        <w:pStyle w:val="Normal"/>
        <w:numPr>
          <w:ilvl w:val="0"/>
          <w:numId w:val="20"/>
        </w:numPr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  <w:t xml:space="preserve">1 corsa </w:t>
      </w: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it-IT"/>
        </w:rPr>
        <w:t>ALPINE COASTER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(Gardonè) esaltante discesa con salti, paraboliche e curve mozzafiato con la slittovia  fra i panorami spettacolari del Latemar (dal 8/6 al 14/9)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>6 PUNTI</w:t>
      </w:r>
    </w:p>
    <w:p>
      <w:pPr>
        <w:pStyle w:val="Normal"/>
        <w:numPr>
          <w:ilvl w:val="0"/>
          <w:numId w:val="20"/>
        </w:numPr>
        <w:spacing w:lineRule="auto" w:line="240" w:before="0" w:after="200"/>
        <w:rPr>
          <w:rFonts w:ascii="Times New Roman" w:hAnsi="Times New Roman" w:eastAsia="Times New Roman" w:cs="Times New Roman"/>
          <w:b/>
          <w:b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  <w:t xml:space="preserve">GARDONE’ LIBRO GIOCO.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it-IT"/>
        </w:rPr>
        <w:t>Giocolibro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associato a 3 percorsi tematici (1 libro/2 libri/3 libri) che ti guida attraverso le opere con le descrizioni dei draghi e le “prove” per conquistare la loro fiducia (dal 8/6 al 14/9)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>2/4/6 PUNTI</w:t>
      </w:r>
    </w:p>
    <w:p>
      <w:pPr>
        <w:pStyle w:val="Normal"/>
        <w:numPr>
          <w:ilvl w:val="0"/>
          <w:numId w:val="20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1 ingresso a uno dei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>PARCHI CACROBATICI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: Diventa il re della foresta di Fiemme. Avventure e giochi di equilibrio con funi sospese sugli alberi, liane e ponticelli per arrampicarsi in sicurezza (dal 8/6 a fine settembre)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>20 PUNTI</w:t>
      </w:r>
    </w:p>
    <w:p>
      <w:pPr>
        <w:pStyle w:val="Normal"/>
        <w:numPr>
          <w:ilvl w:val="0"/>
          <w:numId w:val="20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1 percorso al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  <w:t xml:space="preserve">minigolf 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da provare con mamma e papà 8dal 8/6 a metà settembre)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>8 PUNTI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it-IT"/>
        </w:rPr>
        <w:t>Domenica</w:t>
      </w:r>
    </w:p>
    <w:p>
      <w:pPr>
        <w:pStyle w:val="Normal"/>
        <w:numPr>
          <w:ilvl w:val="0"/>
          <w:numId w:val="11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  <w:t>10.00-13.00 Castelir A SPASSO nella STORIA La tana degli Gnomi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, escursione guidata lungo le trincee e fortificazioni della Prima Guerra Mondiale (dal 3/7 al 4/9)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>18 PUNTI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  <w:t>10.00-12.00 Parco di Paneveggio LA FORESTA dei VIOLINI,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passeggiata lungo il Sentiero Naturalistico con attraversamento della spettacolare forra del torrente TRavignolo e visita dell’atrea faunistica del cervo(dal 16/7 al 7/9)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>4 PUNTI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it-IT"/>
        </w:rPr>
        <w:t>Lunedì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  <w:t>9.00-16.30 Parco di Paneveggio IL GIORNO della MARMOTTA,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in Val Venegia per osservare le attività delle marmotte presso le loro tane (dal 7/7 al 1/9)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>8 PUNTI</w:t>
      </w:r>
    </w:p>
    <w:p>
      <w:pPr>
        <w:pStyle w:val="Normal"/>
        <w:numPr>
          <w:ilvl w:val="0"/>
          <w:numId w:val="8"/>
        </w:numPr>
        <w:spacing w:lineRule="auto" w:line="240" w:before="0" w:after="280"/>
        <w:rPr>
          <w:rFonts w:ascii="Times New Roman" w:hAnsi="Times New Roman" w:eastAsia="Times New Roman" w:cs="Times New Roman"/>
          <w:b/>
          <w:b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  <w:t xml:space="preserve">10.00-12.30 Castelir L'ACCAMPAMENTO nel BOSCO La Tana degli Gnomi, 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con l’aiuto dei genitori i bambini imparano a costruire un campo base nella natura, montando le tende, costruendo panche e sostegni con l’utilizzo di corde e realizzando il cerchio di fuoco (dal 16/6 al 1/9)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>16 PUNTI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it-IT"/>
        </w:rPr>
        <w:t>Martedì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  <w:t xml:space="preserve">10-12.30 Castelir UNA MONTAGNA di LEGO La Tana degli Gnomi,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it-IT"/>
        </w:rPr>
        <w:t>costruiamo insieme un’opera d’arte… Attività per famiglie con bambini dai 5 anni in su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(dal 17/6 al 2/9)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>16 PUNTI</w:t>
      </w:r>
    </w:p>
    <w:p>
      <w:pPr>
        <w:pStyle w:val="Normal"/>
        <w:numPr>
          <w:ilvl w:val="0"/>
          <w:numId w:val="13"/>
        </w:numPr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  <w:t>14.30-17.00 Castelir LE ERBE OFFICINALI La Tana degli Gnomi,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atelier creativo per la realizzazione di creme  ed unguenti con oli essenziali ed erbe officinali. (dal 1/7 al 2/9)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>16 PUNTI</w:t>
      </w:r>
    </w:p>
    <w:p>
      <w:pPr>
        <w:pStyle w:val="Normal"/>
        <w:numPr>
          <w:ilvl w:val="0"/>
          <w:numId w:val="13"/>
        </w:numPr>
        <w:spacing w:lineRule="auto" w:line="240" w:before="0" w:after="280"/>
        <w:rPr>
          <w:rFonts w:ascii="Times New Roman" w:hAnsi="Times New Roman" w:eastAsia="Times New Roman" w:cs="Times New Roman"/>
          <w:b/>
          <w:b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  <w:t xml:space="preserve">16.00 Passo Lavazé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it-IT"/>
        </w:rPr>
        <w:t>presso hotel Bucaneve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  <w:t>, LA MUNGITURA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1 pomeriggio a Malga Ora per provare e vedere la mungitura (dal 24/6 al 2/9)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>8 PUNTI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it-IT"/>
        </w:rPr>
        <w:t>Mercoledì</w:t>
      </w:r>
    </w:p>
    <w:p>
      <w:pPr>
        <w:pStyle w:val="Normal"/>
        <w:numPr>
          <w:ilvl w:val="0"/>
          <w:numId w:val="14"/>
        </w:numPr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>9.30 Cavalese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presso partenza cabinovia Cermis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>FAI VOLARE IL TUO AQUILONE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. Ti piacerebbe costruire e poi far volare in cielo il tuo aquilone? Attività per famiglie: pranzo e gadget solo per bambini. (dal 9/7 al 10/9)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>12 PUNTI</w:t>
      </w:r>
    </w:p>
    <w:p>
      <w:pPr>
        <w:pStyle w:val="Normal"/>
        <w:numPr>
          <w:ilvl w:val="0"/>
          <w:numId w:val="14"/>
        </w:numPr>
        <w:spacing w:lineRule="auto" w:line="240" w:before="0" w:after="280"/>
        <w:rPr>
          <w:rFonts w:ascii="Times New Roman" w:hAnsi="Times New Roman" w:eastAsia="Times New Roman" w:cs="Times New Roman"/>
          <w:b/>
          <w:b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  <w:t>11.00-15.30 Castelir PIC NIC CON GLI GNOMI La Tana degli Gnomi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, piccole passeggiate tra i sentieri dell’Alpe Lusia durante le quali si sviluppano racconti e narrazioni sul “piccolo popolo” in compagnia di uno Gnomologo. Attività per famiglie con bambini dagli 8 anni in su (dal 18/6 al 3/9)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>18 PUNTI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 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it-IT"/>
        </w:rPr>
        <w:t>Giovedì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  <w:t>10.00-13.00 Castelir A SPASSO nella STORIA La tana degli Gnomi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, escursione guidata lungo le trincee e fortificazioni della Prima Guerra Mondiale (dal 3/7 al 4/9)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>18 PUNTI</w:t>
      </w:r>
    </w:p>
    <w:p>
      <w:pPr>
        <w:pStyle w:val="Normal"/>
        <w:numPr>
          <w:ilvl w:val="0"/>
          <w:numId w:val="7"/>
        </w:numPr>
        <w:spacing w:lineRule="auto" w:line="240" w:before="0" w:after="200"/>
        <w:rPr>
          <w:rFonts w:ascii="Times New Roman" w:hAnsi="Times New Roman" w:eastAsia="Times New Roman" w:cs="Times New Roman"/>
          <w:b/>
          <w:b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  <w:t xml:space="preserve">14.30-16.30 Parco di Paneveggio A PIEDE LIBERO, 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il modo più sano e naturale di muoversi? Camminare a piedi nudi (dal 10/7 al 28/8)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>4 PUNTI</w:t>
      </w:r>
    </w:p>
    <w:p>
      <w:pPr>
        <w:pStyle w:val="Normal"/>
        <w:numPr>
          <w:ilvl w:val="0"/>
          <w:numId w:val="7"/>
        </w:numPr>
        <w:spacing w:lineRule="auto" w:line="240" w:before="0" w:after="280"/>
        <w:rPr>
          <w:rFonts w:ascii="Times New Roman" w:hAnsi="Times New Roman" w:eastAsia="Times New Roman" w:cs="Times New Roman"/>
          <w:b/>
          <w:b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  <w:t xml:space="preserve">16.00 Passo Lavazé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it-IT"/>
        </w:rPr>
        <w:t>presso hotel Bucaneve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  <w:t>, LA MUNGITURA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1 pomeriggio a Malga Ora per provare e vedere la mungitura (dal 24/6 al 2/9)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>8 PUNTI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it-IT"/>
        </w:rPr>
        <w:t>Venerdì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  <w:t xml:space="preserve">10-12.30 Castelir UNA MONTAGNA di LEGO La Tana degli Gnomi,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it-IT"/>
        </w:rPr>
        <w:t>costruiamo insieme un’opera d’arte… Attività per famiglie con bambini dai 5 anni in su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(dal 17/6 al 2/9)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>16 PUNTI</w:t>
      </w:r>
    </w:p>
    <w:p>
      <w:pPr>
        <w:pStyle w:val="Normal"/>
        <w:numPr>
          <w:ilvl w:val="0"/>
          <w:numId w:val="10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  <w:t>10.00-12.30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oppure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  <w:t>15.00 17.30 SULLE ORME dell'ORSO ZANZOO La tana degli Gnomi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"LABORATREK" per famiglie. Grazie all’utilizzo di speciali tavolozze i partecipanti potranno realizzare la propria creazione artistica con i materiali che il bosco ci dona. Attività per famiglie con bambini dai 6 anni in su (dal 15/6 al 5/9)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>14 PUNTI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it-IT"/>
        </w:rPr>
        <w:t>Sabato</w:t>
      </w:r>
    </w:p>
    <w:p>
      <w:pPr>
        <w:pStyle w:val="Normal"/>
        <w:numPr>
          <w:ilvl w:val="0"/>
          <w:numId w:val="5"/>
        </w:numPr>
        <w:spacing w:lineRule="auto" w:line="240" w:before="0" w:after="280"/>
        <w:rPr>
          <w:rFonts w:ascii="Times New Roman" w:hAnsi="Times New Roman" w:eastAsia="Times New Roman" w:cs="Times New Roman"/>
          <w:b/>
          <w:b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  <w:t xml:space="preserve">14.30 -16.00 Predazzo Geologia "A spas par Pardač", 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percorso geologico nel centro di Predazzo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it-IT"/>
        </w:rPr>
        <w:t>MUSEO GEOLOGICO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delle Dolomiti (dal 28/6 al 30/8)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>8 PUNTI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 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4T08:03:00Z</dcterms:created>
  <dc:creator>Cristiana Tomasini</dc:creator>
  <dc:description/>
  <dc:language>en-US</dc:language>
  <cp:lastModifiedBy>Cristiana Tomasini</cp:lastModifiedBy>
  <dcterms:modified xsi:type="dcterms:W3CDTF">2014-05-14T09:31:00Z</dcterms:modified>
  <cp:revision>2</cp:revision>
  <dc:subject/>
  <dc:title/>
</cp:coreProperties>
</file>